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RICHIESTA DI ATTESTATO PERIODICO PER IL RICONOSCIMENTO CREDITI FORMATIVI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COLLEGIO DEI PERITI INDUSTRIAL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DEI PERITI INDUSTRIALI LAUREAT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De' Barberi, 1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8100 GROSSE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Formazione Continu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sottoscritto .............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 a ......................................................... il 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sidente a ..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a ..................................................................................... cap. 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micilio professionale a ..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 ............................................................. cap. 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. di iscr. ....................specializzazione 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professionale prevalente 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................ e-mail ............................... @ 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d. Fisc. 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 h i e d 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ilascio dell’attestazione periodica relativa al compiuto svolgimento della formazione continua svolta nell’anno .............................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lleg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... attestati di partecipazione agli eventi form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epilogo degli eventi e crediti di cui si chiede la valid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  <w:lang w:val="it-IT"/>
        </w:rPr>
        <w:t>ricevuta del versamento di € 15,00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Firma e Timbro del richieden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................................................ 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4:00Z</dcterms:created>
  <dc:creator>Paolo</dc:creator>
  <dc:description/>
  <cp:keywords/>
  <dc:language>en-US</dc:language>
  <cp:lastModifiedBy>Francesco Scamporrino</cp:lastModifiedBy>
  <cp:lastPrinted>2008-12-04T11:19:00Z</cp:lastPrinted>
  <dcterms:modified xsi:type="dcterms:W3CDTF">2010-04-22T10:24:00Z</dcterms:modified>
  <cp:revision>2</cp:revision>
  <dc:subject/>
  <dc:title>Regolamento formazione continua</dc:title>
</cp:coreProperties>
</file>