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ESTATO SEMESTRALE DI FREQUEN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n boll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AL CONSIGLIO PROVINCIALE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DEI PERITI INDUSTRIALI E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DEI PERITI INDUSTRIALI LAUREA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con studio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cap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cod. fisc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Partita IV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iscritto al Collegio (o ordine)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l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al n°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TTEST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i sensi dell’articolo 9, punto 1 della Direttiva sul praticantato che il Per. Ind.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nato a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il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e residente in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via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n°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C.A.P.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ha frequentato con regolarità e continuità il proprio studio professionale dal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al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urriculum (sintetico giudizio sulla maturità dello stesso dimostrata sia sotto il profilo tecnico cje deontologico)</w:t>
      </w:r>
    </w:p>
    <w:p>
      <w:pPr>
        <w:pStyle w:val="Normal"/>
        <w:pBdr>
          <w:bottom w:val="single" w:sz="12" w:space="1" w:color="000000"/>
        </w:pBdr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  <w:t xml:space="preserve">In fede </w:t>
      </w:r>
    </w:p>
    <w:p>
      <w:pPr>
        <w:pStyle w:val="Normal"/>
        <w:pBdr>
          <w:bottom w:val="single" w:sz="12" w:space="1" w:color="000000"/>
        </w:pBdr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  <w:t>(timbro e firma)</w:t>
      </w:r>
    </w:p>
    <w:p>
      <w:pPr>
        <w:pStyle w:val="Normal"/>
        <w:spacing w:lineRule="auto" w:line="360"/>
        <w:rPr>
          <w:sz w:val="24"/>
        </w:rPr>
      </w:pP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, li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4"/>
        </w:rPr>
        <w:t>N.B. La presente dichiarazione deve essere prodotta dal professionista presso il quale viene esercitata la pratica biennale, sia essa a tittolo gratuito (senza che si istauri un rapporto di lavoro subordinato) che con contratto di formazione lavoro.</w:t>
        <w:br/>
        <w:t>Analoga dichiarazione (nei termini previsti dalla direttiva) dovrà essere prodotta dal datore di lavoro che ammette alle proprie dipendenze il praticante, anche con contratto di formazione lavo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36:00Z</dcterms:created>
  <dc:creator>Ing. Stefano Militello</dc:creator>
  <dc:description/>
  <dc:language>en-US</dc:language>
  <cp:lastModifiedBy>Ing. Stefano Militello</cp:lastModifiedBy>
  <dcterms:modified xsi:type="dcterms:W3CDTF">2002-09-26T07:58:00Z</dcterms:modified>
  <cp:revision>5</cp:revision>
  <dc:subject/>
  <dc:title/>
</cp:coreProperties>
</file>