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omanda di cancellazione dall’albo professionale</w:t>
      </w:r>
    </w:p>
    <w:p>
      <w:pPr>
        <w:pStyle w:val="Normal"/>
        <w:jc w:val="center"/>
        <w:rPr/>
      </w:pPr>
      <w:r>
        <w:rPr/>
        <w:t>(in bollo)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AL CONSIGLIO PROVINCIALE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DEI PERITI INDUSTRIALI E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DEI PERITI INDUSTRIALI LAUREATI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Via dé Barberi 108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58100 Grosset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cap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Te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iscritto all?albo al n°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nella specializzazione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conseguito nell’anno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presso l’Istituto Tecn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rPr/>
      </w:pPr>
      <w:r>
        <w:rPr/>
        <w:t xml:space="preserve">A codesto Consiglio di volerlo cancellare dall’Albo Professionale dei Periti Industriali e dei Periti Industriali Laureati in quanto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(specificare la motiva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ancellazione all’Albo comporta, qualora vi fosse l’iscrizione, l’automatica cancellazione 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bo dei Consulenti e tecnici del Giudi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bo dei verificatori impianti secondo la legge 46/9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enchi del Ministero dell’Interno L. 818/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 dichiara, inoltre, sotto la propria responsabilità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 essere in regola con il versamento delle quote, compresa quella dell’anno in corso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 restituire, allegato alla presente, il proprio timbro professionale</w:t>
      </w:r>
    </w:p>
    <w:p>
      <w:pPr>
        <w:pStyle w:val="Normal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rPr/>
      </w:pPr>
      <w:r>
        <w:rPr/>
        <w:t xml:space="preserve">dat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ind w:left="5103" w:hanging="0"/>
        <w:jc w:val="center"/>
        <w:rPr/>
      </w:pPr>
      <w:r>
        <w:rPr/>
        <w:t>firma</w:t>
      </w:r>
    </w:p>
    <w:p>
      <w:pPr>
        <w:pStyle w:val="Normal"/>
        <w:pBdr>
          <w:bottom w:val="single" w:sz="12" w:space="1" w:color="000000"/>
        </w:pBdr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ancellazione deve, ai fini della sua validità, essere:</w:t>
      </w:r>
    </w:p>
    <w:p>
      <w:pPr>
        <w:pStyle w:val="Normal"/>
        <w:numPr>
          <w:ilvl w:val="0"/>
          <w:numId w:val="2"/>
        </w:numPr>
        <w:rPr/>
      </w:pPr>
      <w:r>
        <w:rPr/>
        <w:t>inoltrata entro il 30 ottobre di ogni anno, come da Delibera del C.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viata tramite raccomandata R.A. oppure consegnata personalmente alla segreteria del Collegio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 compilare a cura del Collegio</w:t>
      </w:r>
    </w:p>
    <w:p>
      <w:pPr>
        <w:pStyle w:val="Normal"/>
        <w:rPr/>
      </w:pPr>
      <w:r>
        <w:rPr/>
        <w:t xml:space="preserve">Ai sensi dell’art. 4,L. n° 15 del 4 gennaio 1968 e dall’art. 24, comma 1, L. n° 114 del 13 aprile 1977, attestato che il dichiarante di cui sopra da me identificato tramite il documento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  <w:t>Previa ammonizione sulla responsabilità penale cui può andare incontro in caso di mendace dichiarazione, ha reso e sottoscritto in mia presenza la su estesa dici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timbro e firma del Colleg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9:21:00Z</dcterms:created>
  <dc:creator>Ing. Stefano Militello</dc:creator>
  <dc:description/>
  <dc:language>en-US</dc:language>
  <cp:lastModifiedBy>Ing. Stefano Militello</cp:lastModifiedBy>
  <dcterms:modified xsi:type="dcterms:W3CDTF">2002-07-22T19:37:00Z</dcterms:modified>
  <cp:revision>3</cp:revision>
  <dc:subject/>
  <dc:title/>
</cp:coreProperties>
</file>