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omanda di iscrizione all’albo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AL CONSIGLIO PROVINCIAL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LAUREA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d. fisc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possesso del diploma di perito industriale (specializzazione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seguito nell’an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resso l’Istituto Tecnico Industriale Stat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i (città)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>A Codesto Consiglio di volerlo iscrivere all’Albo Professionale dei Periti Industriali e dei Periti Industriali Laureati tenuto da Codesto Collegio e dichiara nel contempo sotto la propria responsabilità di non essere iscritto in altri Albi di Periti Industriali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In fede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</w:t>
      </w:r>
    </w:p>
    <w:p>
      <w:pPr>
        <w:pStyle w:val="Normal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 xml:space="preserve">documenti da allegare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certificato contestuale in bollo (nascita, residenza,cittadinanza, diritti civi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certificato generale in bollo del casellario giudiziale di data non anteriore di sei mesi dalla data di presentazione della domanda (si richiede in tribu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 xml:space="preserve">copia autenticata del diploma di maturità tecnica in bo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ricevuta dell’avvenuto pagamento della tassa di iscr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/>
      </w:pPr>
      <w:r>
        <w:rPr>
          <w:sz w:val="24"/>
        </w:rPr>
        <w:t>attestazione versamento a favore dell’Ufficio Registro Tasse Concessioni Governative – Roma su c/c postale GU 8003 di 168,00 € .</w:t>
      </w:r>
    </w:p>
    <w:p>
      <w:pPr>
        <w:pStyle w:val="Normal"/>
        <w:pBdr>
          <w:bottom w:val="single" w:sz="4" w:space="1" w:color="000000"/>
        </w:pBdr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documenti di cui alle lettere a), b), e c), possono essere sostituiti con una dichiarazione sostitutiva dell’atto di notorietà in bollo di cui all’art. 4, Legge 4/01/1968 n° 15, o sostituiti da un’autocertificazione (art. 2 L. 15/1968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eguito dell’iscrizione all’Albo è obbligatorio definire la propria posizione nei confronti dell’Ente di Previdenza dei Periti Industriali (ulteriori informazioni da richiedersi in Segreteria).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29:00Z</dcterms:created>
  <dc:creator>Ing. Stefano Militello</dc:creator>
  <dc:description/>
  <dc:language>en-US</dc:language>
  <cp:lastModifiedBy>alessandro</cp:lastModifiedBy>
  <dcterms:modified xsi:type="dcterms:W3CDTF">2005-04-11T21:29:00Z</dcterms:modified>
  <cp:revision>2</cp:revision>
  <dc:subject/>
  <dc:title>DOMANDA DI ISCRIZIONE ALL’ALBO</dc:title>
</cp:coreProperties>
</file>