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omanda di iscrizione all’albo</w:t>
      </w:r>
    </w:p>
    <w:p>
      <w:pPr>
        <w:pStyle w:val="Normal"/>
        <w:jc w:val="center"/>
        <w:rPr/>
      </w:pPr>
      <w:r>
        <w:rPr/>
        <w:t>(in bollo)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AL CONSIGLIO PROVINCIAL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DEI PERITI INDUSTRIALI E</w:t>
      </w:r>
    </w:p>
    <w:p>
      <w:pPr>
        <w:pStyle w:val="Normal"/>
        <w:ind w:left="4536" w:hanging="0"/>
        <w:jc w:val="center"/>
        <w:rPr>
          <w:sz w:val="24"/>
        </w:rPr>
      </w:pPr>
      <w:r>
        <w:rPr>
          <w:sz w:val="24"/>
        </w:rPr>
        <w:t>DEI PERITI INDUSTRIALI LAUREAT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residente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ap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Te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d. fisc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n possesso del diploma di perito industriale (specializzazione)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seguito nell’ann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presso l’Istituto Tecnico Industriale Stat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i (città)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/>
      </w:pPr>
      <w:r>
        <w:rPr/>
        <w:t>A Codesto Consiglio di volerlo iscrivere all’Albo Professionale dei Periti Industriali e dei Periti Industriali Laureati tenuto da Codesto Collegio e dichiara nel contempo sotto la propria responsabilità di non essere iscritto in altri Albi di Periti Industriali.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In fede</w:t>
      </w:r>
    </w:p>
    <w:p>
      <w:pPr>
        <w:pStyle w:val="Normal"/>
        <w:ind w:left="4536" w:hanging="0"/>
        <w:jc w:val="center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_____________________</w:t>
      </w:r>
    </w:p>
    <w:p>
      <w:pPr>
        <w:pStyle w:val="Normal"/>
        <w:rPr/>
      </w:pP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li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  <w:u w:val="single"/>
        </w:rPr>
        <w:t xml:space="preserve">documenti da allegare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96"/>
        <w:rPr>
          <w:sz w:val="24"/>
        </w:rPr>
      </w:pPr>
      <w:r>
        <w:rPr>
          <w:sz w:val="24"/>
        </w:rPr>
        <w:t>certificato contestuale in bollo (nascita, residenza,cittadinanza, diritti civil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96"/>
        <w:rPr>
          <w:sz w:val="24"/>
        </w:rPr>
      </w:pPr>
      <w:r>
        <w:rPr>
          <w:sz w:val="24"/>
        </w:rPr>
        <w:t>certificato generale in bollo del casellario giudiziale di data non anteriore di sei mesi dalla data di presentazione della domanda (si richiede in tribun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96"/>
        <w:rPr>
          <w:sz w:val="24"/>
        </w:rPr>
      </w:pPr>
      <w:r>
        <w:rPr>
          <w:sz w:val="24"/>
        </w:rPr>
        <w:t xml:space="preserve">copia autenticata del diploma di maturità tecnica in bol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96"/>
        <w:rPr>
          <w:sz w:val="24"/>
        </w:rPr>
      </w:pPr>
      <w:r>
        <w:rPr>
          <w:sz w:val="24"/>
        </w:rPr>
        <w:t>abilitazione professionale rilasciato da Istituto legalmente riconosciu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96"/>
        <w:rPr>
          <w:sz w:val="24"/>
        </w:rPr>
      </w:pPr>
      <w:r>
        <w:rPr>
          <w:sz w:val="24"/>
        </w:rPr>
        <w:t>fotocopia del codice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96"/>
        <w:rPr>
          <w:sz w:val="24"/>
        </w:rPr>
      </w:pPr>
      <w:r>
        <w:rPr>
          <w:sz w:val="24"/>
        </w:rPr>
        <w:t>ricevuta dell’avvenuto pagamento della tassa di iscri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96"/>
        <w:rPr/>
      </w:pPr>
      <w:r>
        <w:rPr>
          <w:sz w:val="24"/>
        </w:rPr>
        <w:t>attestazione versamento a favore dell’Ufficio Registro Tasse Concessioni Governative – Roma su c/c postale GU 8003 di 168,11 € .</w:t>
      </w:r>
    </w:p>
    <w:p>
      <w:pPr>
        <w:pStyle w:val="Normal"/>
        <w:pBdr>
          <w:bottom w:val="single" w:sz="4" w:space="1" w:color="000000"/>
        </w:pBdr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I documenti di cui alle lettere a), b), e c), possono essere sostituiti con una dichiarazione sostitutiva dell’atto di notorietà in bollo di cui all’art. 4, Legge 4/01/1968 n° 15, o sostituiti da un’autocertificazione (art. 2 L. 15/1968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seguito dell’iscrizione all’Albo è obbligatorio definire la propria posizione nei confronti dell’Ente di Previdenza dei Periti Industriali (ulteriori informazioni da richiedersi in Segreteria)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 xml:space="preserve">Per i diplomati </w:t>
      </w:r>
      <w:r>
        <w:rPr>
          <w:b/>
          <w:sz w:val="24"/>
        </w:rPr>
        <w:t>ante 1969</w:t>
      </w:r>
      <w:r>
        <w:rPr>
          <w:sz w:val="24"/>
        </w:rPr>
        <w:t xml:space="preserve"> non occorre l’abilitazione professionale (lettera d)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24"/>
        </w:tabs>
        <w:ind w:left="132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1:28:00Z</dcterms:created>
  <dc:creator>Ing. Stefano Militello</dc:creator>
  <dc:description/>
  <dc:language>en-US</dc:language>
  <cp:lastModifiedBy>alessandro</cp:lastModifiedBy>
  <dcterms:modified xsi:type="dcterms:W3CDTF">2005-04-11T21:28:00Z</dcterms:modified>
  <cp:revision>2</cp:revision>
  <dc:subject/>
  <dc:title>DOMANDA DI ISCRIZIONE ALL’ALBO</dc:title>
</cp:coreProperties>
</file>